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ЛАН РАБОТЫ МО  учителей гуманитарного цикла</w:t>
      </w:r>
    </w:p>
    <w:p>
      <w:pPr>
        <w:pStyle w:val="Normal"/>
        <w:jc w:val="center"/>
        <w:rPr/>
      </w:pPr>
      <w:r>
        <w:rPr/>
        <w:t>на 2010-2011 учебный год</w:t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28"/>
        <w:gridCol w:w="5864"/>
        <w:gridCol w:w="2751"/>
        <w:gridCol w:w="3022"/>
      </w:tblGrid>
      <w:tr>
        <w:trPr>
          <w:trHeight w:val="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прове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35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октябрь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седание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br/>
            </w:r>
            <w:r>
              <w:rPr>
                <w:color w:val="000000"/>
              </w:rPr>
              <w:t>1. анализ работы МО за 2009-2010 учебный год.</w:t>
              <w:br/>
              <w:t>2. Утверждение плана работы на 2010-2011 учебный год.</w:t>
              <w:br/>
              <w:t>3. Обсуждение и утверждение рабочих программ, графиков контрольных работ</w:t>
              <w:b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Итоги срезов знаний, умений и навыков (стартовые контрольные работы, техника чтения).</w:t>
              <w:br/>
              <w:t>5. Комплексная работа с текстом, как средство подготовки к урокам русского языка, литературы, зачетам и экзамена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Отчет</w:t>
              <w:br/>
              <w:br/>
              <w:t>Информация</w:t>
              <w:br/>
              <w:br/>
              <w:br/>
              <w:t>Обсуждение</w:t>
              <w:br/>
              <w:br/>
              <w:br/>
              <w:br/>
              <w:t>Анализ результатов</w:t>
              <w:br/>
              <w:br/>
              <w:b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сникова Н.С.</w:t>
              <w:br/>
              <w:br/>
              <w:t>Колесникова Н.С.</w:t>
              <w:br/>
              <w:br/>
              <w:t>Учителя-предметники.</w:t>
              <w:br/>
              <w:br/>
              <w:br/>
              <w:t>Учителя-предметники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рмакова О.Ф.</w:t>
              <w:br/>
              <w:br/>
              <w:br/>
              <w:t>.</w:t>
            </w:r>
          </w:p>
        </w:tc>
      </w:tr>
      <w:tr>
        <w:trPr>
          <w:trHeight w:val="36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седание 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br/>
            </w:r>
            <w:r>
              <w:rPr>
                <w:color w:val="000000"/>
              </w:rPr>
              <w:t>1. Проблемы детского чтения.</w:t>
              <w:br/>
              <w:t>2. Совершенствование форм и методов работы с одаренными детьми.</w:t>
              <w:br/>
              <w:br/>
              <w:t>3. Подготовка сборной команды школы к районным олимпиад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тандарты второго поколения для гуманитарных предмет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Круглый стол</w:t>
              <w:br/>
              <w:br/>
              <w:t>Обмен опытом</w:t>
              <w:br/>
              <w:br/>
              <w:br/>
              <w:br/>
              <w:t>Обсуждение, корректир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Шк. библиотекарь </w:t>
              <w:br/>
              <w:br/>
              <w:t>Учителя-предметники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сникова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седание МО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br/>
            </w:r>
            <w:r>
              <w:rPr>
                <w:color w:val="000000"/>
              </w:rPr>
              <w:t>1. Модернизация гуманитарного образования.</w:t>
              <w:br/>
              <w:t>2. Основные направления исследовательской деятельности школьников на уроках русского языка и литературы.</w:t>
              <w:br/>
              <w:t>3. Итоги недели учителей-филологов, истори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  <w:t>Сообщение, обмен опытом</w:t>
              <w:br/>
              <w:br/>
              <w:t>Изучение теоретического материала, обмен опытом</w:t>
              <w:br/>
              <w:t>Анализ рабо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/>
              <w:t>Ручк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сник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37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седание МО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br/>
            </w:r>
            <w:r>
              <w:rPr>
                <w:color w:val="000000"/>
              </w:rPr>
              <w:t>1. Методика обучения школьников созданию презентаций.</w:t>
              <w:br/>
              <w:t xml:space="preserve">2. Методическая литература и компьютерные технологии, применяемые при обучении филологии. </w:t>
              <w:br/>
              <w:t xml:space="preserve">3. Преодоление психологического барьера трудностями в изучении русского языка и овладении иностранными языками. </w:t>
              <w:br/>
              <w:t>4. Методы подготовки выпускников к государственной аттестаци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методической литературы</w:t>
              <w:br/>
              <w:t>Обзор методической литературы</w:t>
              <w:br/>
              <w:t>Диагностика, результаты</w:t>
              <w:br/>
              <w:br/>
              <w:br/>
              <w:t>Информация, обмен опыто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учк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сник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Н.Г, Якушев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дакова Л.В.</w:t>
            </w:r>
          </w:p>
        </w:tc>
      </w:tr>
      <w:tr>
        <w:trPr>
          <w:trHeight w:val="30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седание МО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br/>
            </w:r>
            <w:r>
              <w:rPr>
                <w:color w:val="000000"/>
              </w:rPr>
              <w:t xml:space="preserve">1. Патриотическое воспитание учащихся на внеклассных мероприятиях. </w:t>
              <w:br/>
              <w:t xml:space="preserve">2. Утверждение практической части экзаменационных билетов и приложений к ним. </w:t>
              <w:br/>
              <w:t>3. Итоги срезов знаний, умений и навыков (итоги года).</w:t>
              <w:b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роведенных мероприятий</w:t>
              <w:br/>
              <w:br/>
              <w:br/>
              <w:br/>
              <w:br/>
              <w:br/>
              <w:t>Анализ результа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учк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23:00Z</dcterms:created>
  <dc:creator>Колесниковы</dc:creator>
  <dc:description/>
  <cp:keywords/>
  <dc:language>en-US</dc:language>
  <cp:lastModifiedBy>Колесниковы</cp:lastModifiedBy>
  <cp:lastPrinted>2010-09-06T20:51:00Z</cp:lastPrinted>
  <dcterms:modified xsi:type="dcterms:W3CDTF">2010-09-06T17:24:00Z</dcterms:modified>
  <cp:revision>8</cp:revision>
  <dc:subject/>
  <dc:title>План работы</dc:title>
</cp:coreProperties>
</file>