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бек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b/>
        </w:rPr>
        <w:t>школьная газета</w:t>
      </w:r>
      <w:r>
        <w:rPr>
          <w:rFonts w:cs="Monotype Corsiva" w:ascii="Monotype Corsiva" w:hAnsi="Monotype Corsiva"/>
          <w:b/>
          <w:sz w:val="144"/>
          <w:szCs w:val="14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2717800" cy="28581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8"/>
          <w:szCs w:val="28"/>
        </w:rPr>
        <w:t>№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3 ноябрь 2010 г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88305" cy="67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20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НАШЕМ ВЫПУСКЕ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pt;width:432.1pt;height:5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НАШЕМ ВЫПУСКЕ:</w:t>
                      </w:r>
                    </w:p>
                  </w:txbxContent>
                </v:textbox>
                <v:path textpathok="t"/>
                <v:textpath on="t" fitshape="t" string="В НАШЕМ ВЫПУСКЕ:" style="font-family:&quot;Arial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40"/>
          <w:szCs w:val="40"/>
        </w:rPr>
        <w:t>Парад добрых дел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8 ноября – день Матери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Школьная жизнь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здравляем именинников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Это интересно!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Наш дом –Россия!»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093470</wp:posOffset>
            </wp:positionV>
            <wp:extent cx="3781425" cy="3305175"/>
            <wp:effectExtent l="0" t="0" r="0" b="0"/>
            <wp:wrapTight wrapText="bothSides">
              <wp:wrapPolygon edited="0">
                <wp:start x="-52" y="0"/>
                <wp:lineTo x="-52" y="21536"/>
                <wp:lineTo x="21599" y="21536"/>
                <wp:lineTo x="21599" y="0"/>
                <wp:lineTo x="-52" y="0"/>
              </wp:wrapPolygon>
            </wp:wrapTight>
            <wp:docPr id="3" name="Фото0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ото0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ню народного единства была посвящена праздничная программа «</w:t>
      </w:r>
      <w:r>
        <w:rPr>
          <w:b/>
          <w:i/>
          <w:sz w:val="28"/>
          <w:szCs w:val="28"/>
        </w:rPr>
        <w:t>Наш дом – Россия!</w:t>
      </w:r>
      <w:r>
        <w:rPr>
          <w:b/>
          <w:sz w:val="28"/>
          <w:szCs w:val="28"/>
        </w:rPr>
        <w:t xml:space="preserve">», состоявшаяся 4 ноября в РДК с.Покровского.  В 11.00 в фойе начала свою работу выставка национального декоративно-прикладного творчества. Её посетители смогли полюбоваться рукоделием, отведать национальные блюда. Наше поселение тоже подготовило свою программу, представило блюда русской кухни. В 12.00 в зрительном зале началось торжественное чествование «Россию славит народ».  Далее был гала-концерт, в котором было представлено творчество национальных диаспор района. В этом концерте принимали участие обучающиеся нашей школы, входящие в хореографический коллектив «Фантазия»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5821045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4" name="Изображение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. Также на этом мероприятии присутствовала группа учащихся наш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ортаж подготовили Машукова Кристина и Рыбакова Наталья, члены пресс-центра «Парус»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ЛЮБОЗНАТЕЛЬНЫМ…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ОССВОРД « ПРИАЗОВ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"/>
        <w:gridCol w:w="445"/>
        <w:gridCol w:w="1"/>
        <w:gridCol w:w="445"/>
        <w:gridCol w:w="1"/>
        <w:gridCol w:w="445"/>
        <w:gridCol w:w="1"/>
        <w:gridCol w:w="445"/>
        <w:gridCol w:w="1"/>
        <w:gridCol w:w="11"/>
        <w:gridCol w:w="434"/>
        <w:gridCol w:w="1"/>
        <w:gridCol w:w="11"/>
        <w:gridCol w:w="434"/>
        <w:gridCol w:w="11"/>
        <w:gridCol w:w="1"/>
        <w:gridCol w:w="444"/>
        <w:gridCol w:w="1"/>
        <w:gridCol w:w="1"/>
        <w:gridCol w:w="444"/>
        <w:gridCol w:w="1"/>
        <w:gridCol w:w="3"/>
        <w:gridCol w:w="442"/>
        <w:gridCol w:w="4"/>
        <w:gridCol w:w="4"/>
        <w:gridCol w:w="437"/>
        <w:gridCol w:w="5"/>
        <w:gridCol w:w="4"/>
        <w:gridCol w:w="441"/>
        <w:gridCol w:w="5"/>
        <w:gridCol w:w="445"/>
        <w:gridCol w:w="6"/>
        <w:gridCol w:w="445"/>
        <w:gridCol w:w="451"/>
      </w:tblGrid>
      <w:tr>
        <w:trPr>
          <w:trHeight w:val="4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8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78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ород, относящийся к украинской части Приазовь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аллургическая база Украин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упнейший курортный населённый пункт в Запорожской област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дина автора «Каштанки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из городов Приазовья с 1637 по 1641г. казаки держали в осаде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министративный центр Неклиновского райо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отическое озеро (ныне море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дно из сельских поселений, входящих в состав Неклиновского райо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, где родился авиаконструктор В.М.Петля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Автор кроссворда: Колесников Кирилл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</w:t>
      </w:r>
      <w:r>
        <w:rPr/>
        <w:t>учащийся 3 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ющие получить оценку по географии могут разгадать кроссворд и предоставить ответы Колесниковой Н.С.</w:t>
      </w:r>
    </w:p>
    <w:p>
      <w:pPr>
        <w:pStyle w:val="Style15"/>
        <w:ind w:left="-540" w:right="15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НА ОСЕННИХ КАНИКУЛАХ…</w:t>
      </w:r>
    </w:p>
    <w:p>
      <w:pPr>
        <w:pStyle w:val="Style15"/>
        <w:ind w:left="-360" w:right="150" w:hanging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73100</wp:posOffset>
            </wp:positionV>
            <wp:extent cx="2028825" cy="152400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 ноября в 8 и 9  классах прошел классный час, посвященный истории праздника Дня народного единства. Провели его Закалюжная В.А. и Колесникова Н.С. – классные руководители 9 и 8 классов. </w:t>
        <w:br/>
        <w:t>Ребята с увлечением слушали историю праздника и смотрели презентацию: о начале смутного времени в Росс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Так бывает и в жизни: один посадит дерево, а все вместе – сад; один успеет положить только кирпич, а у тех, кто вместе взялся за дело, – уж дом готов! – такой вывод сделали ребята из конкурсов, которые были проведены на этом классном часе. И не было в соревновании победителей – победила дружба.</w:t>
        <w:br/>
        <w:t>Дружба соединяет людей  и народы. Вместе они живут счастливо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1905000" cy="1428750"/>
            <wp:effectExtent l="0" t="0" r="0" b="0"/>
            <wp:wrapTight wrapText="bothSides">
              <wp:wrapPolygon edited="0">
                <wp:start x="-107" y="0"/>
                <wp:lineTo x="-107" y="21454"/>
                <wp:lineTo x="21598" y="21454"/>
                <wp:lineTo x="21598" y="0"/>
                <wp:lineTo x="-10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48180" cy="1461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8810" cy="143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только несколько отзывов ребят:</w:t>
        <w:br/>
        <w:t>Мы не должны забывать уроков истории: сильна Россия только тогда, когда она едина! Именно поэтому в нашей стране есть такой важный праздник-День народного единства. ( Олейник Ангелина)</w:t>
        <w:br/>
        <w:t>Родина и единство…Такой глубокий смысл заложен в этом празднике. (Колесникова Светлана)</w:t>
        <w:br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780</wp:posOffset>
            </wp:positionH>
            <wp:positionV relativeFrom="paragraph">
              <wp:posOffset>1231265</wp:posOffset>
            </wp:positionV>
            <wp:extent cx="2933700" cy="2200275"/>
            <wp:effectExtent l="0" t="0" r="0" b="0"/>
            <wp:wrapTight wrapText="bothSides">
              <wp:wrapPolygon edited="0">
                <wp:start x="-70" y="0"/>
                <wp:lineTo x="-70" y="21501"/>
                <wp:lineTo x="21596" y="21501"/>
                <wp:lineTo x="21596" y="0"/>
                <wp:lineTo x="-7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лассные руководители напомнили ребятам лозунг победителей: держаться вместе, любить и помогать друг другу, уметь искренне прощать обидчика.</w:t>
        <w:br/>
        <w:t>Классный час, по мнению ребят, получился поучительным и интересным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</w:t>
      </w:r>
      <w:r>
        <w:rPr/>
        <w:t xml:space="preserve">Репортаж подготовлен членом школьного пресс-центра «Парус» Миловановой Анастасией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ТРАНИЦЫ ШКОЛЬНОЙ ЖИЗНИ…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993900</wp:posOffset>
            </wp:positionV>
            <wp:extent cx="3895725" cy="2657475"/>
            <wp:effectExtent l="0" t="0" r="0" b="0"/>
            <wp:wrapTight wrapText="bothSides">
              <wp:wrapPolygon edited="0">
                <wp:start x="-52" y="0"/>
                <wp:lineTo x="-52" y="21521"/>
                <wp:lineTo x="21600" y="21521"/>
                <wp:lineTo x="21600" y="0"/>
                <wp:lineTo x="-5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2 ноября  2010года в 10-00 в п. Новоприморский состоялось торжественное перезахоронение останков 60 воинов,  погибших во время  Великой Отечественной войны на территории нашего района. Останки двух солдат были обнаружены на территории Самбекского сельского поселения.  Останки 5 воинов опознаны, так как были найдены капсулы с их   именами и фамилиями. Остальные солдаты остались неизвестными. Нашлись  родственники 2 воинов,  они присутствовали на этом мероприятии. Всё это произошло  благодаря  работе поисковых отрядов, которые  проводят  раскопки  в  местах, где проходила линия фронта, где  были боевые действия. В последний путь героев  провожали выстрелами из орудий,  символическим жестом -  запуском   60 белых шаров , олицетворяющих души этих молодых ребят, завоевавших для нас  мир и спокойствие. На этом мероприятии присутствовали и учащиеся нашей школы, отдавшие дань памяти погибшим.</w:t>
      </w:r>
    </w:p>
    <w:p>
      <w:pPr>
        <w:pStyle w:val="Normal"/>
        <w:ind w:left="-360" w:hanging="1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47260" cy="3305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1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Член школьного пресс-центра «Парус» Колесникова Светлан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ТРАНИЦЫ ШКОЛЬНОЙ ЖИЗНИ…</w:t>
      </w:r>
    </w:p>
    <w:p>
      <w:pPr>
        <w:pStyle w:val="Normal"/>
        <w:ind w:left="-540" w:hanging="18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 xml:space="preserve">Совсем недавно в нашей школе   проходил танцевальный конкурс «Стартинейджер». В нём принимали участие 7 класс («Союз»),8 класс («Самбечане»),9 класс («Арабеск») и 10 класс («Лидер»). 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49860</wp:posOffset>
            </wp:positionV>
            <wp:extent cx="3168015" cy="2303780"/>
            <wp:effectExtent l="0" t="0" r="0" b="0"/>
            <wp:wrapNone/>
            <wp:docPr id="12" name="фото 22 октября 2010 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фото 22 октября 2010 0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49860</wp:posOffset>
            </wp:positionV>
            <wp:extent cx="3023870" cy="2302510"/>
            <wp:effectExtent l="0" t="0" r="0" b="0"/>
            <wp:wrapNone/>
            <wp:docPr id="13" name="фото 22 октября 2010 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фото 22 октября 2010 0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2778760</wp:posOffset>
            </wp:positionV>
            <wp:extent cx="3142615" cy="2306320"/>
            <wp:effectExtent l="0" t="0" r="0" b="0"/>
            <wp:wrapNone/>
            <wp:docPr id="14" name="фото 22 октября 2010 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фото 22 октября 2010 0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778760</wp:posOffset>
            </wp:positionV>
            <wp:extent cx="3023870" cy="2336800"/>
            <wp:effectExtent l="0" t="0" r="0" b="0"/>
            <wp:wrapNone/>
            <wp:docPr id="15" name="фото 22 октября 2010 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фото 22 октября 2010 0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179060</wp:posOffset>
                </wp:positionV>
                <wp:extent cx="6858000" cy="4000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ервым этапом  конкурса  стало приветствие. В  нем все команды показали себя с лучшей стороны. Вторым этапом было домашнее задание. В этом конкурсе команда «Лидер» оказалась немного слабее остальных. В третьем конкурсе под  музыку разных народов  мира участники должны были  сориентироваться  и показать национальный танец. А вот четвертый конкурс оказался  нелегким.  Командир команды показывал движения под музыку, а команда повторяла их. Пятый— конкурс капитанов. Капитан команды под музыку изображал того  животного, которого он вытащил по жребию. Капитаны 9 и 10 класса отлично справились с заданием, а вот  7 и 8 не удалось так же великолепно справиться с ним. В итоге в честной   борьбе победила команда «Союз»(7 класс).  По решению жюри на районный  конкурс поедут  самые талантливые  из участников конкур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Член школьного пресс-центра «Парус» Колесникова Светлана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5pt;mso-wrap-distance-left:2.9pt;mso-wrap-distance-right:2.9pt;mso-wrap-distance-top:2.9pt;mso-wrap-distance-bottom:2.9pt;margin-top:407.8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ервым этапом  конкурса  стало приветствие. В  нем все команды показали себя с лучшей стороны. Вторым этапом было домашнее задание. В этом конкурсе команда «Лидер» оказалась немного слабее остальных. В третьем конкурсе под  музыку разных народов  мира участники должны были  сориентироваться  и показать национальный танец. А вот четвертый конкурс оказался  нелегким.  Командир команды показывал движения под музыку, а команда повторяла их. Пятый— конкурс капитанов. Капитан команды под музыку изображал того  животного, которого он вытащил по жребию. Капитаны 9 и 10 класса отлично справились с заданием, а вот  7 и 8 не удалось так же великолепно справиться с ним. В итоге в честной   борьбе победила команда «Союз»(7 класс).  По решению жюри на районный  конкурс поедут  самые талантливые  из участников конкур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Член школьного пресс-центра «Парус» Колесникова Светла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80"/>
      <w:ind w:left="225" w:right="15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13:00Z</dcterms:created>
  <dc:creator>Колесниковы</dc:creator>
  <dc:description/>
  <cp:keywords/>
  <dc:language>en-US</dc:language>
  <cp:lastModifiedBy>Сергей</cp:lastModifiedBy>
  <cp:lastPrinted>2010-10-02T23:59:00Z</cp:lastPrinted>
  <dcterms:modified xsi:type="dcterms:W3CDTF">2010-12-19T12:13:00Z</dcterms:modified>
  <cp:revision>2</cp:revision>
  <dc:subject/>
  <dc:title>Муниципальное общеобразовательное учреждение</dc:title>
</cp:coreProperties>
</file>