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 МОУ Самбекская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одготовке к празднованию  65-й годовщ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 Дня Побе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 немецко – фашистскими захватч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70"/>
        <w:gridCol w:w="2679"/>
        <w:gridCol w:w="255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 с педагогическим  коллектив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военно – патриотического воспитания молодежи на современном этапе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09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: «Подготовка и обсуждение мероприятий, посвященных 65-летию Победы.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09г.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г.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методических разработок мероприятий, посвященных 65-летию Победы в Великой Отечественной войн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«Итоги деятельности школы по подготовке к 65-летию Победы в Великой Отечественной войне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.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освобождению Неклиновского района от немецко – фашистских захватчик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09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 ветеранах В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 памяти» ( уход за памятниками и обелисками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южная В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ет рядом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ок ветерану» ко Дню пожилого человек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Детям о войне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 С.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спортивной игре «Орленок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.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 «Шиповка юных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09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.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Служение Отечеству: события и имена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9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лавен Дон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Л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Овеянные Славой флаг наш и герб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Отечество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Я выбираю спорт как альтернативу пагубным привычкам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.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Если мы едины, мы непобедимы», посвященные Дню народного единств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ых проектов «Я гражданин Росси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9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солдату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0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 – патриотического воспитан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инсценированной песни «Этих дней не смолкнет слава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Е.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 и песн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сева Л.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парни!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.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 с ветеранами ВОв «Золотой запас душ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школьному Уголку Боевой Славы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10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Моя семья в годы ВОВ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газеты «Парус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Л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увенир ветерану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Л.П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войн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Н.С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ветеранам ВОв «Вы  наша гордость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.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оциум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РУО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музеям боевой Славы Ростовской област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 с сельским ДК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Георгиевская ленточка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12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сельского поселения, посвященном 65- летию 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  с близлежащими школами (Вареновская, Приморская) плана  работы поста № 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0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. 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книг  «Войны священные страницы» в сельской библиотек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0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0:00Z</dcterms:created>
  <dc:creator>Закалюжная</dc:creator>
  <dc:description/>
  <cp:keywords/>
  <dc:language>en-US</dc:language>
  <cp:lastModifiedBy>учитель информатики</cp:lastModifiedBy>
  <cp:lastPrinted>2010-03-18T18:37:00Z</cp:lastPrinted>
  <dcterms:modified xsi:type="dcterms:W3CDTF">2010-04-06T08:30:00Z</dcterms:modified>
  <cp:revision>2</cp:revision>
  <dc:subject/>
  <dc:title>Согласовано                                                                                                              Директор</dc:title>
</cp:coreProperties>
</file>